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RACEMÁP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TO DE CONTRATO Nº 06/2011,  que trata da contratação de fornecimento de combustível (gasolina) para veículo oficial da Câmara Municipal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ANTE: Câmara Municipal de Iracemáp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ADA: Auto Posto Botizani Ltda</w:t>
      </w:r>
    </w:p>
    <w:p>
      <w:pPr>
        <w:pStyle w:val="Normal"/>
        <w:rPr/>
      </w:pPr>
      <w:r>
        <w:rPr>
          <w:rFonts w:cs="Arial" w:ascii="Arial" w:hAnsi="Arial"/>
        </w:rPr>
        <w:t>VALOR GLOBAL ESTIMADO: R$4.356,00 (quatro mil, trezentos e cinquenta e seis re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ÇÃO ORÇAMENTÁRIA: 6.3.3.90.30.01.01.031.7001.2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01 de fevereir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Iracemápolis, 01 de Fevereir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nizete Aparecido Stei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34:00Z</dcterms:created>
  <dc:creator>Steve Jobs</dc:creator>
  <dc:description/>
  <cp:keywords/>
  <dc:language>en-US</dc:language>
  <cp:lastModifiedBy>User</cp:lastModifiedBy>
  <cp:lastPrinted>2010-09-20T10:43:00Z</cp:lastPrinted>
  <dcterms:modified xsi:type="dcterms:W3CDTF">2011-03-11T19:34:00Z</dcterms:modified>
  <cp:revision>2</cp:revision>
  <dc:subject/>
  <dc:title>EDITAL DE CONVITE Nº 04/2006</dc:title>
</cp:coreProperties>
</file>